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56565"/>
          <w:szCs w:val="21"/>
        </w:rPr>
        <w:t>变压器的绕组和铁芯是传递、变换电磁能量的主要部件，保证他们的安全是变压器可靠运行的关键。统计资料表明因铁芯问题造成的故障，占变压器总事故的中的第三位。正常运行时，变压器铁芯需要有一点接地，避免铁芯因悬浮电位放电，其铁芯接地电流很小，约为几毫安到几十毫安，当变压器发生多点接地故障时，会产生涡流，其铁芯接地电流将增大到几安培甚至几十安培，从而会导致局部铁芯过热，引起局部过热导致绝缘油分散，还可能使接地片熔断和烧坏铁芯，导致铁芯电位悬浮，产生放电，造成轻瓦斯动作甚至重瓦斯动作跳闸，甚至损坏变压器，造成主变重大事故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 xml:space="preserve">    </w:t>
      </w:r>
      <w:r>
        <w:rPr>
          <w:color w:val="656565"/>
          <w:szCs w:val="21"/>
        </w:rPr>
        <w:t>通过测量变压器铁芯接的电流可直接反应出变压器的故障状态——是否存在铁芯多点接地。我国在《电力设备预防性试验规程》（</w:t>
      </w:r>
      <w:r>
        <w:rPr>
          <w:color w:val="656565"/>
          <w:szCs w:val="21"/>
        </w:rPr>
        <w:t>Q/csg10007-2004</w:t>
      </w:r>
      <w:r>
        <w:rPr>
          <w:color w:val="656565"/>
          <w:szCs w:val="21"/>
        </w:rPr>
        <w:t>）中“油侵式电力变压器”关于“铁芯及夹件绝缘电阻”的要求。因此，准确、及时地诊断与处理变压器铁芯多点接地故障，为保证变压器的安全运行具有重要的意义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</w:r>
      <w:r>
        <w:rPr>
          <w:color w:val="656565"/>
          <w:szCs w:val="21"/>
        </w:rPr>
        <w:t>一、</w:t>
      </w:r>
      <w:r>
        <w:rPr>
          <w:rFonts w:eastAsia="Times New Roman"/>
          <w:color w:val="656565"/>
          <w:szCs w:val="21"/>
        </w:rPr>
        <w:t xml:space="preserve"> </w:t>
      </w:r>
      <w:r>
        <w:rPr>
          <w:color w:val="656565"/>
          <w:szCs w:val="21"/>
        </w:rPr>
        <w:t>变压器铁芯正确接地方式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 xml:space="preserve">    </w:t>
      </w:r>
      <w:r>
        <w:rPr>
          <w:color w:val="656565"/>
          <w:szCs w:val="21"/>
        </w:rPr>
        <w:t>在变压器正常运行时，带电的绕组及引线与邮箱间构成的电场为不均匀的电场，铁芯和其他金属构件就处于改电场中。高压绕组与低压绕组之间、低压绕组与铁芯之间、铁芯与大地（变压器邮箱）之间都存在着寄生电容，带电绕组将通过寄生电容的耦合作用是铁芯对地产生一定的电位，通常称为悬浮电位。由于铁芯及其他金属构件所处的位置不同，具有悬浮地位也不同，当</w:t>
      </w:r>
      <w:r>
        <w:rPr>
          <w:color w:val="656565"/>
          <w:szCs w:val="21"/>
        </w:rPr>
        <w:t>2</w:t>
      </w:r>
      <w:r>
        <w:rPr>
          <w:color w:val="656565"/>
          <w:szCs w:val="21"/>
        </w:rPr>
        <w:t>点之间的电位差达到能够击穿其间的结缘时，便产生火花放电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</w:r>
      <w:r>
        <w:rPr>
          <w:color w:val="656565"/>
          <w:szCs w:val="21"/>
        </w:rPr>
        <w:t>二、</w:t>
      </w:r>
      <w:r>
        <w:rPr>
          <w:rFonts w:eastAsia="Times New Roman"/>
          <w:color w:val="656565"/>
          <w:szCs w:val="21"/>
        </w:rPr>
        <w:t xml:space="preserve"> </w:t>
      </w:r>
      <w:r>
        <w:rPr>
          <w:color w:val="656565"/>
          <w:szCs w:val="21"/>
        </w:rPr>
        <w:t>通常变压器为了确保铁芯一点接地，其铁芯的接地方式有</w:t>
      </w:r>
      <w:r>
        <w:rPr>
          <w:color w:val="656565"/>
          <w:szCs w:val="21"/>
        </w:rPr>
        <w:t>2</w:t>
      </w:r>
      <w:r>
        <w:rPr>
          <w:color w:val="656565"/>
          <w:szCs w:val="21"/>
        </w:rPr>
        <w:t>种：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 xml:space="preserve">    </w:t>
      </w:r>
      <w:r>
        <w:rPr>
          <w:color w:val="656565"/>
          <w:szCs w:val="21"/>
        </w:rPr>
        <w:t>当上下夹件有拉杆和拉板并且不绝缘时，接地铜片连接到上夹件时，再由上夹件吊芯螺杆接地；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 xml:space="preserve">    </w:t>
      </w:r>
      <w:r>
        <w:rPr>
          <w:color w:val="656565"/>
          <w:szCs w:val="21"/>
        </w:rPr>
        <w:t>上下夹件不接地时，接地铜片从下夹件经地脚螺丝接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26:00Z</dcterms:created>
  <dc:creator>微软中国</dc:creator>
  <dc:description/>
  <cp:keywords/>
  <dc:language>en-US</dc:language>
  <cp:lastModifiedBy>微软中国</cp:lastModifiedBy>
  <dcterms:modified xsi:type="dcterms:W3CDTF">2013-08-27T15:26:00Z</dcterms:modified>
  <cp:revision>2</cp:revision>
  <dc:subject/>
  <dc:title>    母线保护装置探讨是正常迅速切除母线故障的重要设施，他的拒动和误动都将给电力系统带来严重的危害</dc:title>
</cp:coreProperties>
</file>