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20"/>
          <w:kern w:val="2"/>
          <w:position w:val="6"/>
          <w:sz w:val="32"/>
          <w:szCs w:val="32"/>
        </w:rPr>
        <w:t>TPJB-IV</w:t>
      </w:r>
      <w:r>
        <w:rPr>
          <w:rFonts w:ascii="宋体;SimSun" w:hAnsi="宋体;SimSun" w:cs="宋体;SimSun"/>
          <w:b/>
          <w:spacing w:val="20"/>
          <w:kern w:val="2"/>
          <w:position w:val="6"/>
          <w:sz w:val="32"/>
          <w:szCs w:val="32"/>
        </w:rPr>
        <w:t>继电保护校验仪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jc w:val="center"/>
        <w:rPr>
          <w:rFonts w:ascii="宋体;SimSun" w:hAnsi="宋体;SimSun" w:cs="宋体;SimSun"/>
          <w:spacing w:val="20"/>
          <w:kern w:val="2"/>
          <w:position w:val="6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position w:val="6"/>
          <w:sz w:val="24"/>
          <w:szCs w:val="24"/>
        </w:rPr>
        <w:t>在使用前请仔细阅读说明书</w:t>
      </w:r>
    </w:p>
    <w:p>
      <w:pPr>
        <w:pStyle w:val="Normal"/>
        <w:tabs>
          <w:tab w:val="clear" w:pos="720"/>
          <w:tab w:val="left" w:pos="142" w:leader="none"/>
          <w:tab w:val="left" w:pos="8306" w:leader="none"/>
        </w:tabs>
        <w:spacing w:lineRule="auto" w:line="360"/>
        <w:jc w:val="both"/>
        <w:rPr>
          <w:rFonts w:ascii="宋体;SimSun" w:hAnsi="宋体;SimSun" w:cs="宋体;SimSun"/>
          <w:spacing w:val="20"/>
          <w:kern w:val="2"/>
          <w:position w:val="6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position w:val="6"/>
          <w:sz w:val="24"/>
          <w:szCs w:val="24"/>
        </w:rPr>
        <w:t>　　　一、概述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ind w:firstLine="708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仪器采用单片微机技术，由自动同期数字毫秒表，逻辑控制单元，多功能数显单元，高精度数据采集及处理单元，电流、电压输出单元，过载及超量程保护单元等部分组成，自带打印及显示，测试过程全自动，大大提高测量精度及工作效率。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ind w:firstLine="426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该仪器还具有外形美观，性能可靠，操作简便，功能较齐全等优点，是校验继电保护装置理想的仪器。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二、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可测试各种交直流、电流、电压、中间、自保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,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信号等多种单个继电器及整组继电保护屏，可测试各种继电器的吸合电压（电流）值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释放电压（电流）值，各种触头（常开、常闭、转换、延时）的吸合时间和断开时间，均自动测试三次并储存数，并自动计算三次均值的返回系数且打印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,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可重复显示及打印测试结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可方便地测试重合闸继电器的各项参数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284" w:hanging="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采用了精密的计时基准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１０微秒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及长达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999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的计数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所以可单独作为精密毫秒计取代传统的秒表。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三、特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30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由于本机采用了微机控制， 面板上仅有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6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个触摸开关，</w:t>
      </w:r>
      <w:r>
        <w:rPr>
          <w:rFonts w:ascii="宋体;SimSun" w:hAnsi="宋体;SimSun" w:cs="宋体;SimSun"/>
          <w:sz w:val="24"/>
          <w:szCs w:val="24"/>
        </w:rPr>
        <w:t>就可方便的完成各种测试功能，改变了老式继保仪必须关断电源，切换多个开关，才能转换电源种类的弊病，操作简单。本机还设有自检，报错功能，极大地方便了检查、维修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设有全面的自检，自我保护功能，开机后本机立即投入自检，在过载和过量程时，保护电路将快速切断输出并发出声、光提醒，极大地降低了因误操作带来的不必要损失。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3.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智能化程度高，仅按一个键，即可测出通用继电器的全部参数，并自动打印全部数据，使您从繁锁的测试操作中解脱出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显示屏有功能显示单元，从显示屏上能清楚的反映本机的工作状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5.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本机打印的数据全部使用汉字，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吸合电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断开电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常开吸合时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等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四、面板说明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drawing>
          <wp:inline distT="0" distB="0" distL="0" distR="0">
            <wp:extent cx="483806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图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1 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面板示意图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通道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CH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插座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)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选择开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3) ACV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接线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4) DCA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接线柱，红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黑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5) 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调节，选择开关按下，输出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，选择开关按起，输出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00m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旋钮顺时针方向旋转，电流由小至大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6) 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开关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微型打印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功能操作键盘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9) DCV 110V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2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固定输出选择开关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0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源开关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1) DCV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固定输出接线柱，红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黑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2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源插座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AC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20V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13) ACA 10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接线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14) ACA 5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公共接线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>(15) ACA 5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输出接线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6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保护接地接线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7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调压器保险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3A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8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整机电源保险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5A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9) DCA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保险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6A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0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外测提示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1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降压（流）提示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2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升压（流）提示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3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讯响提示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4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直流毫安和毫秒提示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5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数字显示窗口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位，其中功能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位，数字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位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6) DCV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接线柱，红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黑色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7) ZCH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接线柱，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时常有输出，不受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控制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五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主要技术参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１、交流电压输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5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连续可调，最大输出容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00VA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过量程保护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6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误差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２、交流电流输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连续可调，误差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时，开路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时，开路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。过载保护动作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2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３、直流电压输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5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连续可调，最大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过量程保护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60V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过载保护动作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.1A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%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误差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４、直流电流输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00m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 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连续可调，误差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00m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时，开路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8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过载保护动作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30m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时，开路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4V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过载保护动作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.2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５、直流电压固定输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单独输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1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20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时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可达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.5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但和交流电压电流，直流电压同时输出时。其总容量不能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00V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６、数字毫秒表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最大量程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999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分辨率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.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毫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精　度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.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个字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７、仪表准确度采用四位半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转换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精度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.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％读数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±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个字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4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８、整机测量精度：≤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%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９、体积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20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16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ｍｍ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１０、重量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8K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六、操作键说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１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C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交直流变换，显示屏上有字符提示所处状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97" w:hanging="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２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电流、电压转换。显示屏上有字符提示所处状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624" w:firstLine="555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３、自动键：按此键可自动完成继电器的吸合、断开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7" w:hanging="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值及吸合、断开时间的测试，并直接打印出数据，不须人工干预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状态除外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４、外测键：此功能未用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4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５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快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快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.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转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/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的速度，使输出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自动上升或下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不含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97" w:firstLine="555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６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.4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转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/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的速度，使输出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上升下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不含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此两键为点动键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按下动作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松开停止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97" w:hanging="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且不切断输出。以便准确调整到所需输出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值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７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值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自动测试继电器的吸合、断开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值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重复测三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８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：把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调整到额定值时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按此键自动测量继电器吸合断开时间三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９、打印键：测试结束后，可用此键打印测试数据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并可重复打印多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１０、显示键：测值、测时结束后，可用此键显示测试数据，每个数据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。其中，功能显示的第一位数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U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S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别表示电压、电流、时间；第二位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别表示测试次数。第一遍显示吸合值（时）第二遍显示断开值（时）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１１、合闸键：按此键使电压（流）输出，同时显示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97" w:hanging="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１２、分闸键：按此键切断电压（流）输出，同时锁存显示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１３、停止键：此键可停止调压器的上升、下降，并同时分闸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锁存显示数据。在自动、测值、测频、测相位的过程中，可用此键终止执行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7" w:hanging="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１４、复位键　：按此键微机复位，切断所有输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微机恢复初始状态，显示（Ｐ）。调压器自动下降到零。显示改为（Ｙ），此时可用０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-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键输入试验日期。若开机时已输入日期，或不需打印日期，则复位时不用再输入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七、测试方法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55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开电源开关，显示屏显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P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微机自检，同时指挥调压器回零。微机自检正常后，显示屏出现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ｙ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字符，此时可输出测试日期，如不输入日期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钟后会自动将显示返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P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等待操作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也可不等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钟直接按停止键返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P)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在没输入日期时，打印时将不打印日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但不影响正常操作。输入日期方法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: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先输入年，如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99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年则输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9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后输入月，如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月，则输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最后输入日期，如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日，则输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例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997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日，则输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9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21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日期输人后，按停止键，微机会记忆并返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P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等待操作。只要输入了日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则以后的测试在打印时均会在结尾处打印日期备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即使复位也不会清除日期。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--9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数字键由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C/DC--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等九键代替。</w:t>
      </w:r>
    </w:p>
    <w:p>
      <w:pPr>
        <w:pStyle w:val="TextBody"/>
        <w:tabs>
          <w:tab w:val="clear" w:pos="7797"/>
          <w:tab w:val="left" w:pos="426" w:leader="none"/>
        </w:tabs>
        <w:spacing w:lineRule="auto" w:line="360"/>
        <w:rPr>
          <w:kern w:val="2"/>
          <w:szCs w:val="24"/>
        </w:rPr>
      </w:pPr>
      <w:r>
        <w:rPr>
          <w:kern w:val="2"/>
          <w:szCs w:val="24"/>
        </w:rPr>
        <w:t>　　然后，应根据所测继电器的种类，用ＡＣ／ＤＣ和Ａ／Ｖ二键选择测试电源的类型，使状态显示与被测继电器种类相对应。并将继电器线圈接入相应的电源输出接线柱，继电器触头接入ＣＨ插孔内，准备测试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55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１、自动测量：当按下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自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时，本机自动完成下列各项内容：（不包括ＤＣＡ）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闸、调压器回零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快升找到吸合值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继电器吸合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在此基础上再上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%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340" w:hanging="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降，测第一个断开值，并记忆。在此基础上再下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%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197" w:hanging="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升，测第一个吸合值，并记忆。在此基础上再上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7%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重复第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项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试三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6) 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出吸合，断开时间各三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全部测试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以上各步骤进行的同时，显示屏均相应显示数据，便于监控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在进行第二次测试前，上次所测数据均被微机记忆下来，可重复显示和打印。</w:t>
      </w:r>
    </w:p>
    <w:p>
      <w:pPr>
        <w:pStyle w:val="Normal"/>
        <w:tabs>
          <w:tab w:val="clear" w:pos="720"/>
          <w:tab w:val="left" w:pos="426" w:leader="none"/>
          <w:tab w:val="left" w:pos="830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２、手动测值（不包括ＤＣＡ）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值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本机将自动测吸合，断开电压（流）值三次（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自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试的１～５项）然后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可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输出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３、手动测时（不包括ＤＣＡ）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上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下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找出被测继电器的额定值，然后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本机自动分、合闸测三次吸合，断开时间。结束，可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输出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４、ＤＣＡ的测试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ＤＣ电流的升、降由面板上的电位器调节，顺时针旋转，电流由小到大，逆时针旋转，电流由大至小。量程由电位器上的选择开关转换，按下时为０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档，用于较低阻抗，较大电流负载的试验。按起时为０～２００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A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用于较大阻抗，小电流负载的试验，当处于２００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时；ｍ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灯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55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设有开关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当置于０ＦＦ位置时，可用ＡＣ／ＤＣ和Ａ／Ｖ键选择ＤＣＡ档，此时由本机控制输出并显示输出电流值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可测量电流继电器的吸合，断开值及动作时间，并能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输出测试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ＤＣＡ开关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在ＯＮ位置时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常有输出，不受本机控制，不显示其输出值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此时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它可和其它电源同时输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供需多种电源的继电器校验用，如重合闸继电器等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１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值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Ａ、将开关置ＯＦＦ位置，电位器逆时针旋转至零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Ｂ、选择所需的ＤＣＡ档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档或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0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ｍＡ档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Ｃ、按测值键，此时显示屏显示电流值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Ｄ、顺时针缓慢旋转电位器，听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的一声响，表示继电器已吸合，显示屏锁定并记忆吸合值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Ｅ、逆时针旋电位器，听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的一声，表示继电器已断开，显示屏锁定并记忆断开值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Ｆ、重复Ｄ、Ｅ操作，直到听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嘀、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二声提示铃响，表示已测完并记录好数据，此时可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输出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２）测时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Ａ、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此时显示输出电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Ｂ、旋转电位器，调到继电器额定电流值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Ｃ、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Ｄ、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将自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测三次吸合断开时间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Ｅ、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输出测试数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５、重合闸继电器测试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１）按图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2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接好线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２）输出选择到ＤＣＡ，并根据输出大小选择量程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object w:dxaOrig="7949" w:dyaOrig="4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6.95pt;height:179.4pt" filled="f" o:ole="">
            <v:imagedata r:id="rId4" o:title=""/>
          </v:shape>
          <o:OLEObject Type="Embed" ProgID="" ShapeID="ole_rId3" DrawAspect="Content" ObjectID="_1264215030" r:id="rId3"/>
        </w:objec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图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重合闸继电器接线图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（３）测自保持：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此时显示电流值，调整ＤＣＡ调节旋钮，按住ＪＺ衔铁于动作位，使流过ＪＺ电流线圈的电流约等于０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倍额定电流，然后将手松开，此时ＪＺ应能自保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（４）测充电时间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Ａ、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置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开关（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）于ＯＮ位置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上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此时显示电压值，接近额定电压时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停止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此时重合闸装置指示灯ＸＤ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Ｂ、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短接重合闸③、⑥端子放电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再将输出选择置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经１５～２５Ｓ后，再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ＪＺ应可靠动作并自保持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C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开关置０ＦＦ位，此时继电器复原位，短接继电器③、⑥端子放电。再将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，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3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秒合闸，继电器应不动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５）测重合闸时间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Ａ、置ＤＣＡ开关于０ＦＦ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Ｂ、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档２５Ｓ后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即可测出三次重合闸时间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Ｃ、按打印键，打印测试结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６）按复位键，待调压器回零后，关电源开关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注：此测试步骤是针对ＤＨ─１重合闸继电器，其它型号继电器用户自行掌握，只需明白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ＺＣＨ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Ｃ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各自用途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过电流继电器的测试（此方法适用于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GL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系列过电流继电器）手动观测测值方法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636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Ａ、按要求接好电源线与信号线，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A”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Ｂ、观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GL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继电器铝盘的带螺杆的轴与扇形齿轮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当扇形齿轮与轴的螺杆相咬合时，松开慢升键，此时显示的值为继电器的吸合值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Ｃ、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慢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当扇形齿轮与轴的螺杆断开时，松开慢降键，此时显示值为继电器的断开值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、重复以上三项操作即可测得继电器的吸合与断开值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GL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系列继电器的时间测试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、按要求接好电源线与信号线，输出选择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A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Ｂ、调整好继电器的电流与时间后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快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找到所需电流值后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停止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停止，然后再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时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此时本机将自动测试其吸合与断开时间各三次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Ｃ、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显示其三次的测试结果或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打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将其打印出来。如无需显示或打印，则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复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复位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八、几点说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１、功能显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Ｐ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：微机上电及复位时进行自检，正常后显示。复位时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调压器会自动回零，回零后，听到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一声响，可开始正常操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ＡＣＡ交流电流档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Ｕ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ＡＣＶ交流电压档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ＤＣＡ直流电流档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ＤＵ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ＤＣＶ直流电压档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Ｆ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测相；带电继电器动作时间测量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Ｃ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测频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时间显示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一秒内按毫秒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.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ｍＡ灯亮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９９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９毫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一分以内按秒显示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５９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９９毫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一分以上按分、秒显示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５９分５９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小时显示在功能位上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×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９９小时５９分５９秒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注意：受显示位限制，时分秒显示时无小数，但在打印时，增加小数后一位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出错显示及处理方法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Ｅ４　ＣＰＵ　ＲＡＭ写不进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"1"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更换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8032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Ｅ５　ＣＰＵ　ＲＡＭ写不进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"0"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更换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03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Ｅ６　ＤＣＶ过流。按任意键返回，请检查负载连接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Ｅ７　超量程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本机量限：　　ＡＣＡ　　　　　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2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　　　　　ＤＣＡ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200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ｍＡ档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3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ｍＡ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　　　　　　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5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档　　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.2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252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ＡＣＶ　　　　　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6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　　　　　ＤＣＶ　　　　　　　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6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当输出超过上述量限时，本机自动切断输出，显示Ｅ７。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此时可按任意键恢复操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音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１）应答声：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一短声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　　　表示按键确认及正常操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２）提醒声：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二长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表示下述情况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α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一个正常的操作完成时。如自动、测时、测值等测试完成时。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按动了不该操作的键。如ＤＣＡ时，按动上升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下降键；ｃ、调压器上升到最高位或下降到最低位。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（３）警告声：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滴……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连续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表示过载保护，量程超限及检测路线出错等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关于小电流继电器的校验问题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我厂生产的继电保护测试仪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其交流电流输出有两档，即０～５０Ａ档和０～１００Ａ档；６０Ａ和１２０Ａ为极限值。其中０～５０Ａ端口最高电压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V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１００Ａ端口最高电压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，大电流输出靠调节电压来调整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用户在使用过程中往往遇到这样的问题：即测试１０Ａ以下电流继电器的动作值与返回值时，读数相差太大，而且数据不准确，其原因如下：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1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继电器动作时，调压器转动角度很小，即电流的上升率很陡，有时不到１秒的时间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2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有时调压器没有到真正的零位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3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已经开始调压，但数据采集还没有开始（发调压指令后，延迟一段时间才开始采集数据）。这样一来，就形成了起始段的盲区，就跟指针表起始部份分辨不出的情况类似。要解决这个问题必须使电流上升速率平缓一些，而且使调压器转过１／３满度的位置，这样测试的数据比较准确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而且输入电压的波动对电流影响较小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流得到了相对的稳定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测试方法如下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1)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交流电流输出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选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档（端口电压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）串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.6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6W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阻，（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个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Ω×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2W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阻，每四个并联，然后串联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然后接继电器，测试值非常准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2)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交流电流输出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使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～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Ａ档，串入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0.3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0W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阻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16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个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.2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／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W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阻串并联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然后接继电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内阻较大的信号继电器的校验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由于仪器直流电流输出端口的最高电压只有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48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Ｖ左右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因此继电器内阻较大时，难以提供电流，因此建议使用ＤＣＶ档，串入毫安表测试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本机打印机电源由微机控制开、关。在没有测到数据时，微机将拒绝打印。只有在测试结束后，按打印键微机才会打开打印机电源，同时打印测试数据。〔一次测试未全部完成不在此例〕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注意事项：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１、使用前，请详细阅读使用说明书，以免操作失误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２、开机前请可靠接地，以保证人、机安全工作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３、做完一次试验后，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上升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下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或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合闸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本机将显示并同时输出调压器所处位置的电压（流）值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此值可能大大高于下次被测继电器的电压（流）值，从而损坏本机及被试装置。为此，再接入下一被试装置前，请将调压器调整到适当位置，或者使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复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以及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测值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自动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，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仪器都将切断输出回零后等待或重新上升输出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55"/>
        <w:rPr/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４、本机交、直流电压直接取自市电，接入交、直流电压输出端的被试装置不得带电或接大地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亦不可并结输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否则可能造成短路事故损坏本机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５、本机连续使用时间不宜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后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应停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-1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使机内各部位冷却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在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A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大电流时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(50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以上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)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不得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如果连续输出大电流时间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2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内不得再次使用大电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,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但是可以进行其它项目的测试。在做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大电流时（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3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以上）不得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，如果连续输出大电流时间接近或超过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，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分钟内不得再次使用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DC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大电流，但可进行其它项目的测试。本机调压器最大容量为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600VA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，因此在进行各种测试时切勿超过其容量，以免损坏本机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６、</w:t>
      </w:r>
      <w:r>
        <w:rPr>
          <w:rFonts w:cs="宋体;SimSun" w:ascii="宋体;SimSun" w:hAnsi="宋体;SimSun"/>
          <w:spacing w:val="20"/>
          <w:kern w:val="2"/>
          <w:sz w:val="24"/>
          <w:szCs w:val="24"/>
        </w:rPr>
        <w:t>CH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接点，绝不允许接入带电被试装置，否则将损坏本机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７、本机出现异常时请及时关断电源或按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复位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”</w:t>
      </w:r>
      <w:r>
        <w:rPr>
          <w:rFonts w:ascii="宋体;SimSun" w:hAnsi="宋体;SimSun" w:cs="宋体;SimSun"/>
          <w:spacing w:val="20"/>
          <w:kern w:val="2"/>
          <w:sz w:val="24"/>
          <w:szCs w:val="24"/>
        </w:rPr>
        <w:t>键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　　８、接入或切断被试装置时，输出端可能带电，请注意安全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2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</w:t>
    </w:r>
    <w:r>
      <w:rPr/>
      <w:t xml:space="preserve">     </w:t>
    </w:r>
    <w:r>
      <w:rPr/>
      <w:t xml:space="preserve">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spacing w:lineRule="atLeast" w:line="240"/>
    </w:pPr>
    <w:rPr>
      <w:rFonts w:ascii="宋体;SimSun" w:hAnsi="宋体;SimSun" w:cs="宋体;SimSun"/>
      <w:spacing w:val="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2:00Z</dcterms:created>
  <dc:creator>cc</dc:creator>
  <dc:description/>
  <cp:keywords/>
  <dc:language>en-US</dc:language>
  <cp:lastModifiedBy>微软中国</cp:lastModifiedBy>
  <cp:lastPrinted>2007-04-12T10:04:00Z</cp:lastPrinted>
  <dcterms:modified xsi:type="dcterms:W3CDTF">2013-09-17T05:32:00Z</dcterms:modified>
  <cp:revision>2</cp:revision>
  <dc:subject/>
  <dc:title>　　　　　在使用前请仔细阅读说明书</dc:title>
</cp:coreProperties>
</file>